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sion Lectures Delivered in the department since 200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268"/>
        <w:gridCol w:w="27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recourse 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ckground industry/Academic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&amp;D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ic covered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 Amit Singh,  ACC Concrete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 of RMC in modern day constructio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P.M. Chandershekar, B.L. Kashyap &amp; Sons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structure development in 2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ntur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Ramesh Katiyal, L &amp; T (ECC)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of modern equipments in construction industr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Vivek Gandi, IREO Pvt. Ltd, Del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 of engineers in modern day developmen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S Rangaraju, Technical Advisor G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igar Dams and Indus Water Treat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.S.Rao, Department of Civil Engineering, IIT Del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pe Stability Analysis of Chenab Bridge Abutments using UDEC and 3DEC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r. A.K. Tiwari, Dy Vice Presid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lenges of civil engineering structures and opportunities for civil engineer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S Shah, Professor, Aligarh Muslim University, Aligar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est developments in Civil Engineering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P Singh, Professor, Department of Civil Engg, NIT Jalandh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rthquake resistant design of masonry structures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Umesh Sharma, Asso Professor, Department of Civil Engg, PEC Chandigar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gregates for construction of flexible pavements: Testing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anjeev Aggarwal, Asso Professor, Department of Civil Engg, GZSIET, Bathi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xible and Rigid Pavements: Latest Developments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AP Singh, Professor, Department of Civil Engg, NIT Jalandh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of STAADpro in civil engineering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Jaspal Singh, Professor, Department of Civil Engg, PAU Ludhi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pe of High-Rise Building in present scenario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anjeet Bansal, Asso Professor, Department of Civil Engg, GZSIET, Bathi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 Waste Management in India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M.L. Nath, Advisor, SOMA Enterpri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ing subgrade for flexible pavements: latest developmen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Rohit Mehra, Punj Lloyd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vil Engineering: Field Problems and possible solution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 Amit Singh, ACC Concrete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 Compacting Concret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or Vikram Singh, Gammon India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MC: Latest Scenario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A. Biswas, Dean and Professor, Civil Engg. Department, University of WINDSER, Canada.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 of Polymer Coagulants for waste water treatmen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H. Kh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tech software solution Mumb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tion of Report for soil Investigatio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Arvind Agnihotri, Professo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T, Jalandh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inforced Earth: Sate of Art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Mukesh Kumar, Angelique International Ltd, New Del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Rise Buidling: Latest Trends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M.L. Nath, Advisor, SOMA Enterpri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est in Construction Machniary for road constructio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Santosh Patil, Shapoortji Pallonji Co.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inforced Earth: Scope in todays world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. M.N. Sing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ja cement, on Aug.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ch Young Enginee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tive Engineers of B &amp; 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W.D., on 25th March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plifying Quantity Estimation and Evaluation by Use of Softwar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R.K. Sengupta, Support Manager, Primavera, N. Delhi on Feb 20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vera- An Effective and efficient Construction management tool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Ranjit  Singh on 23rd may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s to improve effective communication for placemen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. C.M. Dord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rete- A Family of material and its Design Ideolog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RK Dutta, Professor, CED, NIT Hamirp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ste Utilisation in Ground Improvement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53:00Z</dcterms:created>
  <dc:creator>abc</dc:creator>
  <dc:description/>
  <cp:keywords/>
  <dc:language>en-US</dc:language>
  <cp:lastModifiedBy>abc</cp:lastModifiedBy>
  <dcterms:modified xsi:type="dcterms:W3CDTF">2012-03-09T04:53:00Z</dcterms:modified>
  <cp:revision>2</cp:revision>
  <dc:subject/>
  <dc:title/>
</cp:coreProperties>
</file>